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korespondencyjny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Adres poczty elektronicznej: </w:t>
        <w:tab/>
        <w:t xml:space="preserve">            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…….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……. 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bCs/>
          <w:iCs/>
        </w:rPr>
        <w:t>Zakup w formie ratalnej, dostawę                    i montaż mebli wraz z ich ustawieniem w poszczególnych pomieszczeniach, znajdujących się w budynku nr 1, należącym do Lubuskiego Szpitala Specjalistycznego Pulmonologiczno-Kardiologicznego w Torzymiu Spółka. z o. o.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10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 xml:space="preserve">2020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 i w terminie jak podane poniżej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do 35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6-42 dni od dnia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43-49 dni od dnia podpisania umow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  <w:r>
        <w:rPr>
          <w:rFonts w:cs="Arial" w:ascii="Garamond" w:hAnsi="Garamond"/>
          <w:color w:val="000000"/>
        </w:rPr>
        <w:t xml:space="preserve">        </w:t>
      </w:r>
      <w:r>
        <w:rPr>
          <w:rFonts w:cs="Arial" w:ascii="Garamond" w:hAnsi="Garamond"/>
          <w:b/>
          <w:color w:val="000000"/>
        </w:rPr>
        <w:t>…….dni od dnia podpisania umow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zedmiot zamówienia dostarczymy własnym środkiem transportu i na koszt własny w powyżej podanym termini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formę płatności zawartą w §6 projektu umowy.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kres gwarancji (wyrażony w liczbie miesięcy): 24 miesiące licząc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7 dni </w:t>
      </w:r>
      <w:r>
        <w:rPr>
          <w:rFonts w:cs="Calibri Light" w:ascii="Garamond" w:hAnsi="Garamond"/>
        </w:rPr>
        <w:t>od zgłoszenia wady (mailem lub telefonicznie).                   W przypadku gdy wada jest tego rodzaju, że nie można jej usunąć, zobowiązujemy się wymienić wadliwy sprzęt na wolny od wad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.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 xml:space="preserve">* </w:t>
      </w:r>
      <w:r>
        <w:rPr>
          <w:rFonts w:cs="Arial" w:ascii="Garamond" w:hAnsi="Garamond"/>
        </w:rPr>
        <w:t>wykonanie części zamówienia ……………………………………………………………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</w:rPr>
        <w:t>powierzamy podwykonawcy/om …………………………….………………………………..</w:t>
      </w:r>
    </w:p>
    <w:p>
      <w:pPr>
        <w:pStyle w:val="Normal"/>
        <w:ind w:left="426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podać komu – nazwa i adres firmy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10/PN/2020, Nazwa zadania: </w:t>
    </w:r>
    <w:r>
      <w:rPr>
        <w:b/>
        <w:bCs/>
        <w:i/>
        <w:iCs/>
        <w:color w:val="808080"/>
        <w:sz w:val="16"/>
        <w:szCs w:val="16"/>
      </w:rPr>
      <w:t xml:space="preserve">Zakup w formie ratalnej, dostawa i montaż mebli wraz z ich ustawieniem w poszczególnych pomieszczeniach, znajdujących się w budynku nr 1 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16:00Z</dcterms:created>
  <dc:creator>Szpital Torzym</dc:creator>
  <dc:description/>
  <cp:keywords/>
  <dc:language>en-US</dc:language>
  <cp:lastModifiedBy>Justyna Wójtowicz</cp:lastModifiedBy>
  <cp:lastPrinted>2014-12-03T14:09:00Z</cp:lastPrinted>
  <dcterms:modified xsi:type="dcterms:W3CDTF">2020-06-23T21:51:00Z</dcterms:modified>
  <cp:revision>25</cp:revision>
  <dc:subject/>
  <dc:title>Załącznik Nr</dc:title>
</cp:coreProperties>
</file>